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Зеленчук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визионная комисс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369140 КЧР, ст. Зеленчукская, ул. Ленина, 81 каб. №6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л. 5-12-24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revkomzm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Н/КПП  0912000544/09120100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0.07.2017г.                      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работе Ревизионной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ленчук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-полугодие  2017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ланом работы Ревизионной комиссии на 2017 год и наделенными полномочиями по решению Совета Зеленчукского муниципального района от 04.02.2013 №251 «О принятии полномочий Ревизионной комиссией по осуществлению внешнего муниципального финансового контроля в сельских поселениях Зеленчукского муниципального района» была проделана следующая рабо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одготовлены и заключены соглашениям с сельскими поселениями Зеленчукского муниципального района о передачи полномочий по осуществлению внешнего муниципального финансового контроля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готовлен отчет о деятельности Ревизионной комиссии за 2016 год и представлен Совету Зеленчукского муниципального района третьего созыва и утвержден решением сессии от 27.01.2017 №154 «Об утверждение отчета о деятельности Ревизионной комиссии Зеленчукского муниципального района за 2016 год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 отчетный период Ревизионной комиссией всего было проведено 14-экспертно-аналитических мероприятия. Объем проверенных (охваченных) бюджетных средств, в ходе проведенных экспертно-аналитических мероприятий составил 4004902,9 тыс. 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сего по плану работы Ревизионной комиссии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полугодие  2017 года было запланировано 12-экспертно-аналитических мероприятия, а фактически было проведено 14-экспертно-аналитических мероприятия и подготовлено 14- экспертно-аналитических заключения. В целях проведения, предварительного и последующего контроля исполнения бюджета администрацией Зеленчукского муниципального района и сельскими поселениями за 2016 год и 2017 го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1.1 предварительный контроль: в</w:t>
      </w:r>
      <w:r>
        <w:rPr>
          <w:rStyle w:val="FontStyle277"/>
          <w:b w:val="false"/>
          <w:sz w:val="27"/>
          <w:szCs w:val="27"/>
        </w:rPr>
        <w:t xml:space="preserve"> соответствии со статьёй 265 Бюджетного кодекса Российской </w:t>
      </w:r>
      <w:r>
        <w:rPr>
          <w:rStyle w:val="FontStyle278"/>
          <w:sz w:val="27"/>
          <w:szCs w:val="27"/>
        </w:rPr>
        <w:t>Федерации</w:t>
      </w:r>
      <w:r>
        <w:rPr>
          <w:sz w:val="27"/>
          <w:szCs w:val="27"/>
        </w:rPr>
        <w:t>, это контроль, осуществляемый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целях осуществления предварительного контроля проведено 3- экспертно-аналитических мероприятий, по результатам которых подготовлено 3-заключения о внесении изменений в бюджет Зеленчукского муниципального района на 2017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 вносились в соответствии с Федеральным законом «Об общих принципах организации местного самоуправления в Российской Федерации» от 06.10.2006 №131-ФЗ и на основании статей 9,83,142.4 Бюджетного кодекса Российской Федерации, принятыми и внесенными поправками в Закон Карачаево-Черкесской Республики от 23.12.2016 №92-РЗ «О республиканском бюджете  Карачаево-Черкесской Республики на 2017 год и на плановый период  2018 и 2019 год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  последующий контроль в</w:t>
      </w:r>
      <w:r>
        <w:rPr>
          <w:rStyle w:val="FontStyle277"/>
          <w:b w:val="false"/>
          <w:sz w:val="27"/>
          <w:szCs w:val="27"/>
        </w:rPr>
        <w:t xml:space="preserve"> соответствии со статьёй 265 Бюджетного кодекса Российской </w:t>
      </w:r>
      <w:r>
        <w:rPr>
          <w:rStyle w:val="FontStyle278"/>
          <w:sz w:val="27"/>
          <w:szCs w:val="27"/>
        </w:rPr>
        <w:t>Федерации</w:t>
      </w:r>
      <w:r>
        <w:rPr>
          <w:sz w:val="27"/>
          <w:szCs w:val="27"/>
        </w:rPr>
        <w:t xml:space="preserve">, это контроль, осуществляемый в ходе рассмотрения и утверждения отчетов об исполнении бюдж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последующего контроля было проведено 11- экспертно-аналитических мероприятий и подготовлено 11-заключений, в том числе: проведена внешняя проверка на годовой отчет об исполнении бюджета Зеленчукского муниципального района за 2016 год.</w:t>
      </w:r>
      <w:r>
        <w:rPr>
          <w:sz w:val="28"/>
          <w:szCs w:val="28"/>
        </w:rPr>
        <w:t xml:space="preserve"> Н</w:t>
      </w:r>
      <w:r>
        <w:rPr>
          <w:sz w:val="27"/>
          <w:szCs w:val="27"/>
        </w:rPr>
        <w:t xml:space="preserve">а основании соглашений о передачи полномочий по осуществлению внешнего муниципального финансового контроля в сельских поселениях района Ревизионной комиссией было подготовлено 9-заключений на годовые отчеты об исполнении бюджета сельскими поселениями района за 2016 год. Данные заключения с выводами и предложениями Ревизионной комиссии были направлены в сельские поселения Зеленчукского муниципального района. А так же был проведен анализ на годовые отчеты об исполнении бюджетов сельскими поселениями муниципального района за 2016 го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ные заключения с выводами и предложениями Ревизионной комиссии были направлены в Совет Зеленчукского муниципального района, администрацию  Зеленчукского муниципального района и сельские поселения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2. Контрольно-ревизионная деятельность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ложением Ревизионной комиссии и планом работ на 2017 год на отчетный период было запланировано 4- контрольных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ически Ревизионной комиссией было проведено 3-контрольных мероприятия и охвачено 3- объекта на территории района. По итогам проведенных контрольных мероприятий составлено 3- ак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проверенных средств составил 69413,0 тыс. руб., в том числе бюджетных средств в сумме 67081,4 тыс. руб. и внебюджетных средств в объеме 2331,6 тыс.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 xml:space="preserve">2.1. В соответствии с планом работы на 2017 год была проведена проверка: финансово-хозяйственной деятельности и соблюдения бюджетного законодательства в Муниципальном бюджетном образовательном учреждении дополнительного образования детей Зеленчукская детская школа искусств за период с 2015-2016 года и охвачено 15351,7 тыс. руб., в том числе бюджетных средств в объеме 14310,5 тыс. руб. и выявлено: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работная плата с начислениями работникам учреждения за декабрь месяц 2015 года в сумме 590,1 тыс. руб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(КОСГУ 211 «Заработная плата»- 453,2 тыс. руб. и КОСГУ 213 «Начисления на выплаты по оплате труда»- 136,9 тыс. руб.) была выплачена в январе месяце 2016 го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счет средств субсидии на выполнение муниципального задания на 2016 год.  Аналогично не выплачена часть заработной платы с начислениями  за декабрь месяц 2016 года в сумме 525,0 тыс. руб. (КОСГУ 211 «Заработная плата»- 407,0 тыс. руб. и КОСГУ 213 «Начисления на выплаты по оплате труда»- 118,0 тыс. руб.), которая будет выплачена за счет средств субсидии на выполнение муниципального задания на 2017 год. В результате нарушен пункт 3 статьи 69.2. Бюджетного Кодекса Российской Федерации и пункта 3 части 1 Приказа Министерства финансов Российской Федерации от 28.07.2010 года №81н «О требованиях к плану финансово-хозяйственной деятельности государственного (муниципального) учреждения», а также пункт 2.4.4. трудового договора учредителя от 15.03.2013 года №120 заключенного с руководителем учреждения, т.е. не выполнены в полном объеме планы финансово-хозяйственной деятельности и муниципальные задания учреждения за 2015-2016 год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 незаконно начисленные и выплаченные доплаты (не установленные в трудовом договоре) с отчислениями в государственные внебюджетные фонды руководителю учреждения за проверяемый период составили сумму 279,3 тыс. руб. (2015 год- 146,6 тыс. руб. и 2016 год- 132,7 тыс. руб.). В результате ущерб учреждению составил сумму 279,3 тыс. руб. (КОСГУ 211 «Заработная плата»- 214,5 тыс. руб. и КОСГУ 213 «Начисления на выплаты по оплате труда»- 64,8 тыс. руб.);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 нарушение пункта 4.4. части 4 Приложения к решению Совета Зеленчукского муниципального района от 23.09.2010 №107 «Положение об отраслевой системы оплаты труда работников учреждений образования Зеленчукского муниципального района»,  решения Совета Зеленчукского муниципального района от 06.03.2015 №34 «О внесении изменений в решение Совета Зеленчукского муниципального района от 23.09.2010 №107 «О введении новой системы оплаты труда работников учреждений образования Зеленчукского муниципального района», незаконно начислены и выплачены компенсационные доплаты педагогическому персоналу (напряженный характер работы) с отчислениями в государственные внебюджетные фонды за 2015 год в сумме 38,8 тыс. руб.  (КОСГУ 211 «Заработная плата»- 29,8 тыс. руб., и КОСГУ 213 «Начисления на выплаты по оплате труда»- 9,0 тыс. руб.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 нарушение пункта 5.3. части 5 решения Совета Зеленчукского муниципального района от 06.03.2015 №34 «О внесении изменений в решение Совета Зеленчукского муниципального района от 23.09.2010 №107 «О введении новой системы оплаты труда работников учреждений образования Зеленчукского муниципального района» и пункта 3.13.4. раздела 3 Положения от 31.12.2013 года «Об оплате труда работников МБОУ дод ЗДШИ» преподавателю Лайпановой Л.М. (за членство в  общественной организации «Союз художников России») незаконно начислено и выплачено с отчислениями в государственные внебюджетные фонды сумма 20,0 тыс. руб. (КОСГУ 211 «Заработная плата»- 15,4 тыс. руб., и КОСГУ 213 «Начисления на выплаты по оплате труда»- 4,6 тыс. руб.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в нарушение пункта 2.9. решения Совета Зеленчукского муниципального района от 06.03.2015 №34 «О внесении изменений в решение Совета Зеленчукского муниципального района от 23.09.2010 №107 «О введении новой системы оплаты труда работников учреждений образования Зеленчукского муниципального района» педагогическим работникам учреждения начислялась и выплачивалась ежемесячная денежная компенсация на обеспечение книгоиздательской продукцией, которая включена в установленные оклады (должностные оклады) данной категории персонала. В результате незаконные и необоснованные выплаты с начислениями за 2015 год составили сумму 11,3 тыс. руб. (КОСГУ 211 «Заработная плата»- 8,7 тыс. руб., и КОСГУ 213 «Начисления на выплаты по оплате труда»- 2,6 тыс. руб.). А в 2016 году должностные оклады педагогических работников учреждения были незаконно увеличены на ежемесячную денежную компенсацию в размере 100 рублей; 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в нарушение пункта 4.4. части 4 и пунктов 5.1., 5.2., 5.3. и 5.4.  части 5 Приложения к решению Совета  Зеленчукского муниципального района от 23.09.2010№107 «Положение об отраслевой системы оплаты труда работников учреждений образования Зеленчукского муниципального района», решения Совета Зеленчукского муниципального района от 06.03.2015 №34 «О внесении изменений в решение Совета Зеленчукского муниципального района от 23.09.2010 №107 «О введении новой системы оплаты труда, работников учреждений образования Зеленчукского муниципального района», при отсутствии экономии фонда оплаты труда педагогическому персоналу учреждения  незаконно и необоснованно начислялись и выплачивались компенсационные доплаты за работу по сохранности контингента учащихся и т.д. В результате начисления и выплаты с отчислениями в государственный внебюджетные фонды за проверяемый период составили сумму 324,2 тыс. руб.  (КОСГУ 211 «Заработная плата»- 249,0 тыс. руб. и КОСГУ 213 «Начисления на выплаты по оплате труда»- 75,2 тыс. руб.);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в нарушение пункта 5.4. части 5 Приложения к решению Совета  Зеленчукского муниципального района от 23.09.2010 №107 «Положение об отраслевой системы оплаты труда работников учреждений образования Зеленчукского муниципального района», решения Совета Зеленчукского муниципального района от 06.03.2015 №34 «О внесении изменений в решение Совета Зеленчукского муниципального района от 23.09.2010 №107 «О введении новой системы оплаты труда работников учреждений образования Зеленчукского муниципального района», при отсутствии экономии фонда оплаты труда педагогическому персоналу учреждения  незаконно и необоснованно начислялись доплаты стимулирующего характера за участие в фестивалях, конкурсах, выставках и т.д. В результате доплаты с начислениями за проверяемый период составили сумму 348,3 тыс. руб.  (КОСГУ 211 «Заработная плата»- 267,5 тыс. руб. и КОСГУ 213 «Начисления на выплаты по оплате труда»- 80,8 тыс. руб.);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- по приказам учреждения при отсутствии экономии фонда оплаты труда педагогическому персоналу за 2016 год были начислены и выплачены с отчислениями в государственные внебюджетные фонды  разовые премии на сумму 57,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. (КОСГУ 211 «Заработная плата»- 44,0 тыс. руб. и КОСГУ 213 «Начисления на выплаты по оплате труда»- 13,3 тыс. руб.);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    - по приказам учреждения при отсутствии экономии фонда оплаты труда административному и обслуживающему персоналу выплачены с начислениями разовые доплаты компенсационного и стимулирующего характера на сумму 19,5 тыс. руб. (КОСГУ 211 «Заработная плата»- 15,0 тыс. руб. и КОСГУ 213 «Начисления на выплаты по оплате труда»- 4,5 тыс. руб.);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в нарушение пункта 6.3. Положения о порядке ведения кассовых операций на территории Российской Федерации и Указаний о порядке ведения кассовых операций от 11.03.2014 года №3210-У, т.е. без соответствующего приказа либо распоряжения руководителя (заявления  руководителя на свое имя и со своей визой) и при отсутствии договора о материальной ответственности за счет средств полученных от благотворительных взносов директору- Шаповаловой В.В. за проверяемый период выдана в подотчет сумма 5,1 тыс. руб., из-них услуги сотовой связи- 4,0 тыс. руб.  и приобретение учебной литературы- 1,1 тыс. руб., при этом сотовый телефон на балансе учреждения не числится. 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  <w:t xml:space="preserve">    Общая сумма незаконно и необоснованно начисленных и выплаченных премий, доплат компенсационного и стимулирующего характера с отчислениями в  государственные внебюджетные фонды составила 1098,7 тыс. руб. (КОСГУ 211 «Заработная плата»- 843,9 тыс. руб. и КОСГУ 213 «Начисления на выплаты по оплате труда»- 254,8 тыс. руб.), т.е. ущерб учреждению составил сумму 1098,7 тыс. руб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го контрольного мероприятия в целях устранения выявленных нарушений Ревизионной комиссией в Муниципальное бюджетное образовательное учреждение дополнительного образования детей Зеленчукская детская школа искусств было направлено представление от 20.03.2017 года №1 и в администрацию Зеленчукского муниципального района представление от 20.03.2017 года №2 с предложениями. А так же материалы проверки были направлены в правоохранительные орга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 xml:space="preserve">2.2. Проверкой финансово-хозяйственной деятельности и соблюдения бюджетного законодательства в Муниципальном бюджетном дошкольном образовательном учреждении «Детский сад «Рябинушка» ст. Исправной» за период с 2015-2016 года охвачено 21210,3 тыс. руб., в том числе бюджетных средств в объеме 19919,9 тыс. руб. и выявлено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- в нарушение статьи 34 Бюджетного Кодекса Российской Федерации уплата пени, недоимки по налогам, сборам, обязательным платежам и штрафам всего на общую сумму 15,3 тыс. руб. (КОСГУ 290 «Прочие расходы», за 2015 год- 6,5 тыс. руб. и 2016 год- 8,8 тыс. руб.), является неэффективным использованием бюджетных средств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 нарушение статьи 34 Бюджетного Кодекса Российской Федерации учреждением приобретались продукты питания по завышенным ценам от средних потребительских цен по Карачаево-Черкесской Республике, в результате упущенная экономия в сумме 2,5 тыс. руб. является неэффективным использованием бюджетных средств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ab/>
        <w:t>- в нарушение приказа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и инструкции по бюджетному учету, утвержденной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несенными изменениями) приобретенные основные средства за счет внебюджетных средств по КОСГУ 340 «Увеличение стоимости материальных запасов» на сумму 5,9 тыс. ру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овало отражать по КОСГУ 310 «Увеличение стоимости основных средств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 журналах операций №6 «Расчеты по оплате труда» за 2016 год не приложены расчетно-платежные ведомости по оплате труда, а также отсутствовали копии и расчеты по листам нетрудоспособности работников учреждения. В отдельных журналах операций №6 «Расчеты по оплате труда» за 2016 год отсутствовали (не приложены) приказы на выплату премий работникам учреждения, всего на сумму 232,0 тыс. руб. А так же в приказе от 30.03.2016 года №04 «О поощрении работников» на сумму 24,3 тыс. руб. не указанно основание для начисления и выплаты данной прем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го контрольного мероприятия в целях устранения выявленных нарушений Ревизионной комиссией в проверяемое учреждение было направлено представление от 26.05.2017 года №2, которое было исполнено в установленные сро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 xml:space="preserve">2.3. Проверкой законности, результативности (эффективности экономности) использования бюджетных средств, соблюдения бюджетного законодательства в Муниципальном казенном учреждении дополнительного образования «Детско-юношеской спортивной школе Зеленчукского муниципального района» за период с 2015-2016 года охвачено 32459,8 тыс. руб. и выявлено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ab/>
        <w:t xml:space="preserve">- в нарушение статьи 34 Бюджетного Кодекса Российской Федерации в пределах фонда оплаты труда начисленные и выплаченные доплаты административному персоналу за дублирующие показатели эффективности работы, не указанные объемы работ всего на общую сумму 385,4 тыс. руб. (за 2015 год- 190,1 тыс. руб. и 2016 год- 195,3 тыс. руб.), является неэффективным использованием бюджетных средств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ab/>
        <w:t xml:space="preserve">- в нарушение статьи 34 Бюджетного Кодекса Российской Федерации и </w:t>
      </w:r>
      <w:r>
        <w:rPr>
          <w:sz w:val="26"/>
          <w:szCs w:val="26"/>
        </w:rPr>
        <w:t xml:space="preserve">приказа Министерства финансов Российской Федерации от </w:t>
      </w:r>
      <w:r>
        <w:rPr>
          <w:sz w:val="27"/>
          <w:szCs w:val="27"/>
        </w:rPr>
        <w:t xml:space="preserve">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несенными изменениями), без указания маршрутов учреждением на основании путевых листов за 2016 год списано ГСМ в объеме 207,4 литров на сумму 7,3 тыс. руб.;  </w:t>
      </w:r>
    </w:p>
    <w:p>
      <w:pPr>
        <w:pStyle w:val="Normal"/>
        <w:spacing w:before="0" w:after="0"/>
        <w:ind w:firstLine="555"/>
        <w:contextualSpacing/>
        <w:jc w:val="both"/>
        <w:rPr/>
      </w:pPr>
      <w:r>
        <w:rPr>
          <w:sz w:val="27"/>
          <w:szCs w:val="27"/>
        </w:rPr>
        <w:t xml:space="preserve">- в нарушение пункта 4.4 Положения о порядке ведения кассовых операций на территории Российской Федерации и Указаний о порядке ведения кассовых операций от 11.03.2014 года №3210-У, т.е. без соответствующего приказа либо распоряжения руководителя о выдачи ему конкретной суммы на определенный срок и при отсутствии договора о материальной ответственности, были выданы в подотчет 5,0 тыс. руб. (за 2015 год- 3,0 тыс. руб. и 2016 год- 2,0 тыс. руб.)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55"/>
        <w:contextualSpacing/>
        <w:jc w:val="both"/>
        <w:rPr/>
      </w:pPr>
      <w:r>
        <w:rPr>
          <w:sz w:val="27"/>
          <w:szCs w:val="27"/>
        </w:rPr>
        <w:t xml:space="preserve">- в нарушение пункта 38 </w:t>
      </w:r>
      <w:r>
        <w:rPr>
          <w:sz w:val="26"/>
          <w:szCs w:val="26"/>
        </w:rPr>
        <w:t xml:space="preserve">приказа Министерства финансов Российской Федерации от </w:t>
      </w:r>
      <w:r>
        <w:rPr>
          <w:sz w:val="27"/>
          <w:szCs w:val="27"/>
        </w:rPr>
        <w:t xml:space="preserve">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несенными изменениями) приобретенные основное средство шкаф ШПК-310 НОК на сумму 2,2 тыс. руб. не оприходовано, т.е. отнесен к материальным запасам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7"/>
          <w:szCs w:val="27"/>
        </w:rPr>
        <w:t>По результатам проведенного контрольного мероприятия в целях устранения выявленных нарушений Ревизионной комиссией в проверяемое учреждение было направлено представление от 29.06.2017 года №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>П</w:t>
      </w:r>
      <w:r>
        <w:rPr>
          <w:sz w:val="27"/>
          <w:szCs w:val="27"/>
        </w:rPr>
        <w:t xml:space="preserve">оказатели деятельности Ревизионной комиссии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 полугодие 2017 года отражены в Приложение 1 к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визионной комиссии                                                                        Р.И.  Чотч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Основны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казател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Ревизионной комиссии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Зеленчукского муниципальн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полугодие 2017 года</w:t>
      </w:r>
    </w:p>
    <w:p>
      <w:pPr>
        <w:pStyle w:val="Normal"/>
        <w:autoSpaceDE w:val="false"/>
        <w:ind w:firstLine="106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"/>
        <w:gridCol w:w="6851"/>
        <w:gridCol w:w="77"/>
        <w:gridCol w:w="1766"/>
      </w:tblGrid>
      <w:tr>
        <w:trPr>
          <w:trHeight w:val="5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/>
              <w:t xml:space="preserve">№ </w:t>
            </w:r>
            <w:r>
              <w:rPr/>
              <w:br/>
            </w:r>
            <w:r>
              <w:rPr>
                <w:b/>
                <w:bCs/>
              </w:rPr>
              <w:t>п1п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Правовой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 w:eastAsia="en-US"/>
              </w:rPr>
              <w:t xml:space="preserve">татус </w:t>
            </w:r>
            <w:r>
              <w:rPr>
                <w:b/>
                <w:bCs/>
              </w:rPr>
              <w:t>КСО,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lang w:val="en-US" w:eastAsia="en-US"/>
              </w:rPr>
              <w:t xml:space="preserve">исленность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 xml:space="preserve">профессиональная </w:t>
              <w:br/>
            </w:r>
            <w:r>
              <w:rPr>
                <w:b/>
                <w:bCs/>
                <w:lang w:val="en-US" w:eastAsia="en-US"/>
              </w:rPr>
              <w:t xml:space="preserve">подготовка </w:t>
            </w:r>
            <w:r>
              <w:rPr>
                <w:b/>
                <w:bCs/>
              </w:rPr>
              <w:t>сотрудник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Юридическое </w:t>
            </w:r>
            <w:r>
              <w:rPr/>
              <w:t>л</w:t>
            </w:r>
            <w:r>
              <w:rPr>
                <w:lang w:val="en-US" w:eastAsia="en-US"/>
              </w:rPr>
              <w:t xml:space="preserve">ицо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труктуре </w:t>
            </w:r>
            <w:r>
              <w:rPr/>
              <w:t>о</w:t>
            </w:r>
            <w:r>
              <w:rPr>
                <w:lang w:val="en-US" w:eastAsia="en-US"/>
              </w:rPr>
              <w:t xml:space="preserve">рганов </w:t>
            </w:r>
            <w:r>
              <w:rPr/>
              <w:t xml:space="preserve">местного </w:t>
              <w:br/>
              <w:t>самоуправлени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КСО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с</w:t>
            </w:r>
            <w:r>
              <w:rPr>
                <w:lang w:val="en-US" w:eastAsia="en-US"/>
              </w:rPr>
              <w:t xml:space="preserve">оставе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дставительного </w:t>
            </w:r>
            <w:r>
              <w:rPr/>
              <w:t>о</w:t>
            </w:r>
            <w:r>
              <w:rPr>
                <w:lang w:val="en-US" w:eastAsia="en-US"/>
              </w:rPr>
              <w:t xml:space="preserve">ргана </w:t>
            </w:r>
            <w:r>
              <w:rPr/>
              <w:t>МО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lang w:val="en-US" w:eastAsia="en-US"/>
              </w:rPr>
              <w:t xml:space="preserve">Фактическая </w:t>
            </w:r>
            <w:r>
              <w:rPr/>
              <w:t>ч</w:t>
            </w:r>
            <w:r>
              <w:rPr>
                <w:lang w:val="en-US" w:eastAsia="en-US"/>
              </w:rPr>
              <w:t xml:space="preserve">исленность </w:t>
            </w:r>
            <w:r>
              <w:rPr/>
              <w:t>с</w:t>
            </w:r>
            <w:r>
              <w:rPr>
                <w:lang w:val="en-US" w:eastAsia="en-US"/>
              </w:rPr>
              <w:t xml:space="preserve">отрудников </w:t>
            </w:r>
            <w:r>
              <w:rPr/>
              <w:t>КСО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Численность </w:t>
            </w:r>
            <w:r>
              <w:rPr/>
              <w:t>с</w:t>
            </w:r>
            <w:r>
              <w:rPr>
                <w:lang w:val="en-US" w:eastAsia="en-US"/>
              </w:rPr>
              <w:t xml:space="preserve">отрудник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меющих </w:t>
            </w:r>
            <w:r>
              <w:rPr/>
              <w:t xml:space="preserve">высшее </w:t>
              <w:br/>
            </w:r>
            <w:r>
              <w:rPr>
                <w:lang w:val="en-US" w:eastAsia="en-US"/>
              </w:rPr>
              <w:t xml:space="preserve">профессиональное </w:t>
            </w:r>
            <w:r>
              <w:rPr/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lang w:val="en-US" w:eastAsia="en-US"/>
              </w:rPr>
              <w:t xml:space="preserve">Численность </w:t>
            </w:r>
            <w:r>
              <w:rPr/>
              <w:t>с</w:t>
            </w:r>
            <w:r>
              <w:rPr>
                <w:lang w:val="en-US" w:eastAsia="en-US"/>
              </w:rPr>
              <w:t xml:space="preserve">отрудник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меющих </w:t>
            </w:r>
            <w:r>
              <w:rPr/>
              <w:t>в</w:t>
            </w:r>
            <w:r>
              <w:rPr>
                <w:lang w:val="en-US" w:eastAsia="en-US"/>
              </w:rPr>
              <w:t xml:space="preserve">ысшее </w:t>
            </w:r>
            <w:r>
              <w:rPr/>
              <w:t>средне-</w:t>
              <w:br/>
            </w:r>
            <w:r>
              <w:rPr>
                <w:lang w:val="en-US" w:eastAsia="en-US"/>
              </w:rPr>
              <w:t xml:space="preserve">специальное </w:t>
            </w:r>
            <w:r>
              <w:rPr/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Численность </w:t>
            </w:r>
            <w:r>
              <w:rPr/>
              <w:t>с</w:t>
            </w:r>
            <w:r>
              <w:rPr>
                <w:lang w:val="en-US" w:eastAsia="en-US"/>
              </w:rPr>
              <w:t xml:space="preserve">отрудников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шедших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учение </w:t>
            </w:r>
            <w:r>
              <w:rPr/>
              <w:t xml:space="preserve">по </w:t>
              <w:br/>
            </w:r>
            <w:r>
              <w:rPr>
                <w:lang w:val="en-US" w:eastAsia="en-US"/>
              </w:rPr>
              <w:t xml:space="preserve">программе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выше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валификации,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м </w:t>
            </w:r>
            <w:r>
              <w:rPr/>
              <w:t>числе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lang w:val="en-US" w:eastAsia="en-US"/>
              </w:rPr>
              <w:t xml:space="preserve">В </w:t>
            </w:r>
            <w:r>
              <w:rPr/>
              <w:t>2</w:t>
            </w:r>
            <w:r>
              <w:rPr>
                <w:lang w:val="en-US" w:eastAsia="en-US"/>
              </w:rPr>
              <w:t xml:space="preserve">014 </w:t>
            </w:r>
            <w:r>
              <w:rPr/>
              <w:t>год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Контрольно-ревизионн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lang w:val="en-US" w:eastAsia="en-US"/>
              </w:rPr>
              <w:t xml:space="preserve">Количество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денных </w:t>
            </w:r>
            <w:r>
              <w:rPr/>
              <w:t>проверо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в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м </w:t>
            </w:r>
            <w:r>
              <w:rPr/>
              <w:t>ч</w:t>
            </w:r>
            <w:r>
              <w:rPr>
                <w:lang w:val="en-US" w:eastAsia="en-US"/>
              </w:rPr>
              <w:t xml:space="preserve">исле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в</w:t>
            </w:r>
            <w:r>
              <w:rPr>
                <w:lang w:val="en-US" w:eastAsia="en-US"/>
              </w:rPr>
              <w:t xml:space="preserve">нешней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рке </w:t>
            </w:r>
            <w:r>
              <w:rPr/>
              <w:t>отчёта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 </w:t>
            </w:r>
            <w:r>
              <w:rPr/>
              <w:t xml:space="preserve">исполнении </w:t>
              <w:br/>
              <w:t>бюджет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Количество </w:t>
            </w:r>
            <w:r>
              <w:rPr/>
              <w:t>о</w:t>
            </w:r>
            <w:r>
              <w:rPr>
                <w:lang w:val="en-US" w:eastAsia="en-US"/>
              </w:rPr>
              <w:t xml:space="preserve">бъектов, </w:t>
            </w:r>
            <w:r>
              <w:rPr/>
              <w:t>о</w:t>
            </w:r>
            <w:r>
              <w:rPr>
                <w:lang w:val="en-US" w:eastAsia="en-US"/>
              </w:rPr>
              <w:t xml:space="preserve">хваче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проведении </w:t>
              <w:br/>
            </w:r>
            <w:r>
              <w:rPr>
                <w:lang w:val="en-US" w:eastAsia="en-US"/>
              </w:rPr>
              <w:t xml:space="preserve">контрольных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роприятий,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м </w:t>
            </w:r>
            <w:r>
              <w:rPr/>
              <w:t>числе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Органов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стного </w:t>
            </w:r>
            <w:r>
              <w:rPr/>
              <w:t>самоуправлени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муниципальных </w:t>
            </w:r>
            <w:r>
              <w:rPr/>
              <w:t>учрежден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lang w:val="en-US" w:eastAsia="en-US"/>
              </w:rPr>
              <w:t xml:space="preserve">муниципальных </w:t>
            </w:r>
            <w:r>
              <w:rPr/>
              <w:t>предприят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>
                <w:lang w:val="en-US" w:eastAsia="en-US"/>
              </w:rPr>
              <w:t xml:space="preserve">прочих </w:t>
            </w:r>
            <w:r>
              <w:rPr/>
              <w:t>организац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58" w:hanging="0"/>
              <w:rPr/>
            </w:pPr>
            <w:r>
              <w:rPr/>
              <w:t>2.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Объём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ренных </w:t>
            </w:r>
            <w:r>
              <w:rPr/>
              <w:t>с</w:t>
            </w:r>
            <w:r>
              <w:rPr>
                <w:lang w:val="en-US" w:eastAsia="en-US"/>
              </w:rPr>
              <w:t xml:space="preserve">редств, </w:t>
            </w:r>
            <w:r>
              <w:rPr/>
              <w:t>в</w:t>
            </w:r>
            <w:r>
              <w:rPr>
                <w:lang w:val="en-US" w:eastAsia="en-US"/>
              </w:rPr>
              <w:t xml:space="preserve">сего, </w:t>
            </w:r>
            <w:r>
              <w:rPr/>
              <w:t>т</w:t>
            </w:r>
            <w:r>
              <w:rPr>
                <w:lang w:val="en-US" w:eastAsia="en-US"/>
              </w:rPr>
              <w:t xml:space="preserve">ыс. </w:t>
            </w:r>
            <w:r>
              <w:rPr/>
              <w:t>р</w:t>
            </w:r>
            <w:r>
              <w:rPr>
                <w:lang w:val="en-US" w:eastAsia="en-US"/>
              </w:rPr>
              <w:t xml:space="preserve">уб.,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м </w:t>
            </w:r>
            <w:r>
              <w:rPr/>
              <w:t>числе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13,0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Бюджетных </w:t>
            </w:r>
            <w:r>
              <w:rPr/>
              <w:t>с</w:t>
            </w:r>
            <w:r>
              <w:rPr>
                <w:lang w:val="en-US" w:eastAsia="en-US"/>
              </w:rPr>
              <w:t xml:space="preserve">редств, </w:t>
            </w:r>
            <w:r>
              <w:rPr/>
              <w:t>т</w:t>
            </w:r>
            <w:r>
              <w:rPr>
                <w:lang w:val="en-US" w:eastAsia="en-US"/>
              </w:rPr>
              <w:t xml:space="preserve">ыс. </w:t>
            </w:r>
            <w:r>
              <w:rPr/>
              <w:t>руб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81,4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небюджетных средств, тыс. руб.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1,6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/>
              <w:t>Справочн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lang w:val="en-US" w:eastAsia="en-US"/>
              </w:rPr>
              <w:t xml:space="preserve">бъём </w:t>
            </w:r>
            <w:r>
              <w:rPr>
                <w:b/>
              </w:rPr>
              <w:t>р</w:t>
            </w:r>
            <w:r>
              <w:rPr>
                <w:b/>
                <w:lang w:val="en-US" w:eastAsia="en-US"/>
              </w:rPr>
              <w:t xml:space="preserve">асходных </w:t>
            </w:r>
            <w:r>
              <w:rPr>
                <w:b/>
              </w:rPr>
              <w:t>о</w:t>
            </w:r>
            <w:r>
              <w:rPr>
                <w:b/>
                <w:lang w:val="en-US" w:eastAsia="en-US"/>
              </w:rPr>
              <w:t xml:space="preserve">бязательств, </w:t>
            </w:r>
            <w:r>
              <w:rPr>
                <w:b/>
              </w:rPr>
              <w:t>у</w:t>
            </w:r>
            <w:r>
              <w:rPr>
                <w:b/>
                <w:lang w:val="en-US" w:eastAsia="en-US"/>
              </w:rPr>
              <w:t xml:space="preserve">тверждённых </w:t>
            </w:r>
            <w:r>
              <w:rPr>
                <w:b/>
              </w:rPr>
              <w:t>в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бюджете </w:t>
              <w:br/>
            </w:r>
            <w:r>
              <w:rPr>
                <w:b/>
                <w:lang w:val="en-US" w:eastAsia="en-US"/>
              </w:rPr>
              <w:t xml:space="preserve">муниципального </w:t>
            </w:r>
            <w:r>
              <w:rPr>
                <w:b/>
              </w:rPr>
              <w:t>о</w:t>
            </w:r>
            <w:r>
              <w:rPr>
                <w:b/>
                <w:lang w:val="en-US" w:eastAsia="en-US"/>
              </w:rPr>
              <w:t xml:space="preserve">бразования </w:t>
            </w:r>
            <w:r>
              <w:rPr>
                <w:b/>
              </w:rPr>
              <w:t>н</w:t>
            </w:r>
            <w:r>
              <w:rPr>
                <w:b/>
                <w:lang w:val="en-US" w:eastAsia="en-US"/>
              </w:rPr>
              <w:t xml:space="preserve">а </w:t>
            </w:r>
            <w:r>
              <w:rPr>
                <w:b/>
              </w:rPr>
              <w:t>2</w:t>
            </w:r>
            <w:r>
              <w:rPr>
                <w:b/>
                <w:lang w:val="en-US" w:eastAsia="en-US"/>
              </w:rPr>
              <w:t xml:space="preserve">017 </w:t>
            </w:r>
            <w:r>
              <w:rPr>
                <w:b/>
              </w:rPr>
              <w:t>год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298,4</w:t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0"/>
              <w:rPr/>
            </w:pPr>
            <w:r>
              <w:rPr>
                <w:lang w:val="en-US" w:eastAsia="en-US"/>
              </w:rPr>
              <w:t xml:space="preserve">Выявлено </w:t>
            </w:r>
            <w:r>
              <w:rPr/>
              <w:t>н</w:t>
            </w:r>
            <w:r>
              <w:rPr>
                <w:lang w:val="en-US" w:eastAsia="en-US"/>
              </w:rPr>
              <w:t xml:space="preserve">арушени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н</w:t>
            </w:r>
            <w:r>
              <w:rPr>
                <w:lang w:val="en-US" w:eastAsia="en-US"/>
              </w:rPr>
              <w:t xml:space="preserve">едостатков, </w:t>
            </w:r>
            <w:r>
              <w:rPr/>
              <w:t>в</w:t>
            </w:r>
            <w:r>
              <w:rPr>
                <w:lang w:val="en-US" w:eastAsia="en-US"/>
              </w:rPr>
              <w:t xml:space="preserve">сего, </w:t>
            </w:r>
            <w:r>
              <w:rPr/>
              <w:t>т</w:t>
            </w:r>
            <w:r>
              <w:rPr>
                <w:lang w:val="en-US" w:eastAsia="en-US"/>
              </w:rPr>
              <w:t xml:space="preserve">ыс. </w:t>
            </w:r>
            <w:r>
              <w:rPr/>
              <w:t>руб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9,4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rPr/>
            </w:pPr>
            <w:r>
              <w:rPr/>
              <w:t>Н</w:t>
            </w:r>
            <w:r>
              <w:rPr>
                <w:lang w:val="en-US" w:eastAsia="en-US"/>
              </w:rPr>
              <w:t xml:space="preserve">ецелевое </w:t>
            </w:r>
            <w:r>
              <w:rPr/>
              <w:t>и</w:t>
            </w:r>
            <w:r>
              <w:rPr>
                <w:lang w:val="en-US" w:eastAsia="en-US"/>
              </w:rPr>
              <w:t xml:space="preserve">спользование </w:t>
            </w:r>
            <w:r>
              <w:rPr/>
              <w:t>б</w:t>
            </w:r>
            <w:r>
              <w:rPr>
                <w:lang w:val="en-US" w:eastAsia="en-US"/>
              </w:rPr>
              <w:t xml:space="preserve">юджетных </w:t>
            </w:r>
            <w:r>
              <w:rPr/>
              <w:t>средст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9" w:hanging="0"/>
              <w:rPr/>
            </w:pPr>
            <w:r>
              <w:rPr>
                <w:lang w:val="en-US" w:eastAsia="en-US"/>
              </w:rPr>
              <w:t xml:space="preserve">Неффективное </w:t>
            </w:r>
            <w:r>
              <w:rPr/>
              <w:t>и</w:t>
            </w:r>
            <w:r>
              <w:rPr>
                <w:lang w:val="en-US" w:eastAsia="en-US"/>
              </w:rPr>
              <w:t xml:space="preserve">спользование </w:t>
            </w:r>
            <w:r>
              <w:rPr/>
              <w:t>б</w:t>
            </w:r>
            <w:r>
              <w:rPr>
                <w:lang w:val="en-US" w:eastAsia="en-US"/>
              </w:rPr>
              <w:t xml:space="preserve">юджетных </w:t>
            </w:r>
            <w:r>
              <w:rPr/>
              <w:t>средст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,5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законные (необоснованные) расход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,7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нарушени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2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бюжетных средст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2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 w:eastAsia="en-US"/>
              </w:rPr>
              <w:t xml:space="preserve">Экспертно-аналитическая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lang w:val="en-US" w:eastAsia="en-US"/>
              </w:rPr>
              <w:t xml:space="preserve">Количество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ведённых </w:t>
            </w:r>
            <w:r>
              <w:rPr/>
              <w:t xml:space="preserve">экспертно-аналитических </w:t>
              <w:br/>
            </w:r>
            <w:r>
              <w:rPr>
                <w:lang w:val="en-US" w:eastAsia="en-US"/>
              </w:rPr>
              <w:t xml:space="preserve">Мероприятий, </w:t>
            </w:r>
            <w:r>
              <w:rPr/>
              <w:t>в</w:t>
            </w:r>
            <w:r>
              <w:rPr>
                <w:lang w:val="en-US" w:eastAsia="en-US"/>
              </w:rPr>
              <w:t xml:space="preserve">сего,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м </w:t>
            </w:r>
            <w:r>
              <w:rPr/>
              <w:t>числе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0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lang w:val="en-US" w:eastAsia="en-US"/>
              </w:rPr>
              <w:t xml:space="preserve">подготовлено </w:t>
            </w:r>
            <w:r>
              <w:rPr/>
              <w:t>з</w:t>
            </w:r>
            <w:r>
              <w:rPr>
                <w:lang w:val="en-US" w:eastAsia="en-US"/>
              </w:rPr>
              <w:t xml:space="preserve">аключений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оектам </w:t>
            </w:r>
            <w:r>
              <w:rPr/>
              <w:t xml:space="preserve">нормативных </w:t>
              <w:br/>
            </w:r>
            <w:r>
              <w:rPr>
                <w:lang w:val="en-US" w:eastAsia="en-US"/>
              </w:rPr>
              <w:t xml:space="preserve">правовых </w:t>
            </w:r>
            <w:r>
              <w:rPr/>
              <w:t>а</w:t>
            </w:r>
            <w:r>
              <w:rPr>
                <w:lang w:val="en-US" w:eastAsia="en-US"/>
              </w:rPr>
              <w:t xml:space="preserve">ктов </w:t>
            </w:r>
            <w:r>
              <w:rPr/>
              <w:t>о</w:t>
            </w:r>
            <w:r>
              <w:rPr>
                <w:lang w:val="en-US" w:eastAsia="en-US"/>
              </w:rPr>
              <w:t xml:space="preserve">рганов </w:t>
            </w:r>
            <w:r>
              <w:rPr/>
              <w:t>м</w:t>
            </w:r>
            <w:r>
              <w:rPr>
                <w:lang w:val="en-US" w:eastAsia="en-US"/>
              </w:rPr>
              <w:t xml:space="preserve">естного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моуправления,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том </w:t>
              <w:br/>
              <w:t>числе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количество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дготовленных </w:t>
            </w:r>
            <w:r>
              <w:rPr/>
              <w:t>КСО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ложен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4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lang w:val="en-US" w:eastAsia="en-US"/>
              </w:rPr>
              <w:t xml:space="preserve">количество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дложений </w:t>
            </w:r>
            <w:r>
              <w:rPr/>
              <w:t>КСО,</w:t>
            </w:r>
            <w:r>
              <w:rPr>
                <w:lang w:val="en-US" w:eastAsia="en-US"/>
              </w:rPr>
              <w:t xml:space="preserve">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тённых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принятий </w:t>
              <w:br/>
              <w:t>решен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Реализация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 w:eastAsia="en-US"/>
              </w:rPr>
              <w:t xml:space="preserve">езультатов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 w:eastAsia="en-US"/>
              </w:rPr>
              <w:t xml:space="preserve">онтрольных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экспертно-</w:t>
              <w:br/>
            </w:r>
            <w:r>
              <w:rPr>
                <w:b/>
                <w:bCs/>
                <w:lang w:val="en-US" w:eastAsia="en-US"/>
              </w:rPr>
              <w:t xml:space="preserve">аналитических </w:t>
            </w:r>
            <w:r>
              <w:rPr>
                <w:b/>
                <w:bCs/>
              </w:rPr>
              <w:t>мероприяти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Направлено </w:t>
            </w:r>
            <w:r>
              <w:rPr/>
              <w:t>представ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Снято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троля </w:t>
            </w:r>
            <w:r>
              <w:rPr/>
              <w:t>представле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b/>
                <w:bCs/>
                <w:lang w:val="en-US" w:eastAsia="en-US"/>
              </w:rPr>
              <w:t xml:space="preserve">Направлено </w:t>
            </w:r>
            <w:r>
              <w:rPr>
                <w:b/>
                <w:bCs/>
              </w:rPr>
              <w:t>предписа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b/>
                <w:bCs/>
                <w:lang w:val="en-US" w:eastAsia="en-US"/>
              </w:rPr>
              <w:t xml:space="preserve">Снято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 w:eastAsia="en-US"/>
              </w:rPr>
              <w:t xml:space="preserve">онтроля </w:t>
            </w:r>
            <w:r>
              <w:rPr>
                <w:b/>
                <w:bCs/>
              </w:rPr>
              <w:t>предписан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b/>
                <w:bCs/>
                <w:lang w:val="en-US" w:eastAsia="en-US"/>
              </w:rPr>
              <w:t xml:space="preserve">Устранено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 w:eastAsia="en-US"/>
              </w:rPr>
              <w:t xml:space="preserve">инансовых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 w:eastAsia="en-US"/>
              </w:rPr>
              <w:t xml:space="preserve">арушений,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n-US" w:eastAsia="en-US"/>
              </w:rPr>
              <w:t xml:space="preserve">ыс.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 w:eastAsia="en-US"/>
              </w:rPr>
              <w:t xml:space="preserve">уб.,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en-US" w:eastAsia="en-US"/>
              </w:rPr>
              <w:t xml:space="preserve">ом </w:t>
            </w:r>
            <w:r>
              <w:rPr>
                <w:b/>
                <w:bCs/>
              </w:rPr>
              <w:t>числе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возмещено </w:t>
            </w:r>
            <w:r>
              <w:rPr/>
              <w:t>с</w:t>
            </w:r>
            <w:r>
              <w:rPr>
                <w:lang w:val="en-US" w:eastAsia="en-US"/>
              </w:rPr>
              <w:t xml:space="preserve">редств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возмещено </w:t>
            </w:r>
            <w:r>
              <w:rPr/>
              <w:t>с</w:t>
            </w:r>
            <w:r>
              <w:rPr>
                <w:lang w:val="en-US" w:eastAsia="en-US"/>
              </w:rPr>
              <w:t xml:space="preserve">редств </w:t>
            </w:r>
            <w:r>
              <w:rPr/>
              <w:t>организаций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выполнено </w:t>
            </w:r>
            <w:r>
              <w:rPr/>
              <w:t>р</w:t>
            </w:r>
            <w:r>
              <w:rPr>
                <w:lang w:val="en-US" w:eastAsia="en-US"/>
              </w:rPr>
              <w:t xml:space="preserve">абот, </w:t>
            </w:r>
            <w:r>
              <w:rPr/>
              <w:t>о</w:t>
            </w:r>
            <w:r>
              <w:rPr>
                <w:lang w:val="en-US" w:eastAsia="en-US"/>
              </w:rPr>
              <w:t xml:space="preserve">казано </w:t>
            </w:r>
            <w:r>
              <w:rPr/>
              <w:t>услуг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>Справочно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/>
            </w:pPr>
            <w:r>
              <w:rPr>
                <w:lang w:val="en-US" w:eastAsia="en-US"/>
              </w:rPr>
              <w:t xml:space="preserve">Привлечено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д</w:t>
            </w:r>
            <w:r>
              <w:rPr>
                <w:lang w:val="en-US" w:eastAsia="en-US"/>
              </w:rPr>
              <w:t xml:space="preserve">исциплинарной </w:t>
            </w:r>
            <w:r>
              <w:rPr/>
              <w:t>ответственности, 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Направлено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ов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авоохранительные </w:t>
            </w:r>
            <w:r>
              <w:rPr/>
              <w:t>орган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9" w:hanging="0"/>
              <w:rPr/>
            </w:pPr>
            <w:r>
              <w:rPr>
                <w:lang w:val="en-US" w:eastAsia="en-US"/>
              </w:rPr>
              <w:t xml:space="preserve">Возбуждено </w:t>
            </w:r>
            <w:r>
              <w:rPr/>
              <w:t>у</w:t>
            </w:r>
            <w:r>
              <w:rPr>
                <w:lang w:val="en-US" w:eastAsia="en-US"/>
              </w:rPr>
              <w:t xml:space="preserve">головн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ел </w:t>
            </w:r>
            <w:r>
              <w:rPr/>
              <w:t>п</w:t>
            </w:r>
            <w:r>
              <w:rPr>
                <w:lang w:val="en-US" w:eastAsia="en-US"/>
              </w:rPr>
              <w:t xml:space="preserve">о </w:t>
            </w:r>
            <w:r>
              <w:rPr/>
              <w:t>м</w:t>
            </w:r>
            <w:r>
              <w:rPr>
                <w:lang w:val="en-US" w:eastAsia="en-US"/>
              </w:rPr>
              <w:t xml:space="preserve">атериалам </w:t>
            </w:r>
            <w:r>
              <w:rPr/>
              <w:t>проверок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b/>
                <w:bCs/>
                <w:lang w:val="en-US" w:eastAsia="en-US"/>
              </w:rPr>
              <w:t xml:space="preserve">Устранено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 w:eastAsia="en-US"/>
              </w:rPr>
              <w:t xml:space="preserve">инансовых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 w:eastAsia="en-US"/>
              </w:rPr>
              <w:t xml:space="preserve">арушений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 w:eastAsia="en-US"/>
              </w:rPr>
              <w:t xml:space="preserve">о </w:t>
            </w:r>
            <w:r>
              <w:rPr>
                <w:b/>
                <w:bCs/>
              </w:rPr>
              <w:t xml:space="preserve">мероприятиям, </w:t>
              <w:br/>
            </w:r>
            <w:r>
              <w:rPr>
                <w:lang w:val="en-US" w:eastAsia="en-US"/>
              </w:rPr>
              <w:t xml:space="preserve">проведённым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дыдущих </w:t>
            </w:r>
            <w:r>
              <w:rPr/>
              <w:t>п</w:t>
            </w:r>
            <w:r>
              <w:rPr>
                <w:lang w:val="en-US" w:eastAsia="en-US"/>
              </w:rPr>
              <w:t xml:space="preserve">ериодах, </w:t>
            </w:r>
            <w:r>
              <w:rPr/>
              <w:t>т</w:t>
            </w:r>
            <w:r>
              <w:rPr>
                <w:lang w:val="en-US" w:eastAsia="en-US"/>
              </w:rPr>
              <w:t xml:space="preserve">ыс. </w:t>
            </w:r>
            <w:r>
              <w:rPr/>
              <w:t>руб.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ность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b/>
                <w:bCs/>
                <w:lang w:val="en-US" w:eastAsia="en-US"/>
              </w:rPr>
              <w:t xml:space="preserve">Количество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 w:eastAsia="en-US"/>
              </w:rPr>
              <w:t xml:space="preserve">убликаций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СМИ,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 w:eastAsia="en-US"/>
              </w:rPr>
              <w:t xml:space="preserve">тражающих </w:t>
            </w:r>
            <w:r>
              <w:rPr>
                <w:b/>
                <w:bCs/>
              </w:rPr>
              <w:t xml:space="preserve">деятельность </w:t>
              <w:br/>
              <w:t>КС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6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/>
            </w:pPr>
            <w:r>
              <w:rPr>
                <w:lang w:val="en-US" w:eastAsia="en-US"/>
              </w:rPr>
              <w:t xml:space="preserve">Наличи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бственного </w:t>
            </w:r>
            <w:r>
              <w:rPr/>
              <w:t>и</w:t>
            </w:r>
            <w:r>
              <w:rPr>
                <w:lang w:val="en-US" w:eastAsia="en-US"/>
              </w:rPr>
              <w:t xml:space="preserve">нформационного </w:t>
            </w:r>
            <w:r>
              <w:rPr/>
              <w:t>сайта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ли </w:t>
            </w:r>
            <w:r>
              <w:rPr/>
              <w:t xml:space="preserve">страницы </w:t>
              <w:br/>
            </w:r>
            <w:r>
              <w:rPr>
                <w:lang w:val="en-US" w:eastAsia="en-US"/>
              </w:rPr>
              <w:t xml:space="preserve">на </w:t>
            </w:r>
            <w:r>
              <w:rPr/>
              <w:t>сайте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редставительного </w:t>
            </w:r>
            <w:r>
              <w:rPr/>
              <w:t>орга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i/>
      <w:iCs/>
      <w:sz w:val="28"/>
      <w:u w:val="single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8">
    <w:name w:val="Font Style278"/>
    <w:qFormat/>
    <w:rPr>
      <w:rFonts w:ascii="Times New Roman" w:hAnsi="Times New Roman" w:cs="Times New Roman"/>
      <w:sz w:val="22"/>
      <w:szCs w:val="22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center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/>
      <w:jc w:val="right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4:00Z</dcterms:created>
  <dc:creator>User</dc:creator>
  <dc:description/>
  <cp:keywords/>
  <dc:language>en-US</dc:language>
  <cp:lastModifiedBy>Рашид</cp:lastModifiedBy>
  <cp:lastPrinted>2013-02-19T14:08:00Z</cp:lastPrinted>
  <dcterms:modified xsi:type="dcterms:W3CDTF">2017-07-21T05:34:00Z</dcterms:modified>
  <cp:revision>74</cp:revision>
  <dc:subject/>
  <dc:title/>
</cp:coreProperties>
</file>